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негина Валенти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№16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жегородская область, г.Сар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авовой культуры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 старшего дошкольного возрас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детей в России в начале 21 века вызывает большую тревогу. Растут беспризорность, наркомания, насилие. Увеличилось количество детей, оставшихся без родительского присмотр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детей сегодня- это «модная» тем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е дети - это будущее страны. Каким станет будущее детей и государства зависит от многих причин. Несомненно, одно: благополучие граждан России возможно только в цивилизованном правовом государств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нашем обществе значительно возрастает роль правового образования граждан, обусловленная – среди многих причин – общественные отношения, поведение люд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пределяют, что «можно», а что «нельзя», каким образом надо поступать в той или иной ситуа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ребенка в области его интеллектуального и морального развития выше, чем принято считат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можно существенно активизировать познавательные интересы ребенка, способствовать воспитанию его уверенности в себе, воли, доброжелательного отношения к людям, ощущение себя Человеком Земли и Гражданином собственной стра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ловека начинается с раннего детства, и дети усваивают ценности того общества, в котором живут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менно в детстве закладываются основы не только знаний, но и норм поведения, убеждений, потребностей личности. Немалую роль в этом призвано сыграть правовое образование всех участников педагогического процесса. В правовых нормах четко формулируются правила (разрешение, требование, запрет, условия их применения, указываются на правомерный способ действия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следствие этого человек, усвоивший правовые нормы, действует более четко, уверенно, результативно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бенок, приученный в дошкольные годы искать и находить взаимоприемлемые решения в согласии с другими, в своей взрослой жизни не будет прибегать к ущемлению прав и свобод других людей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авовому воспитанию дошкольников стали уделять большое внимание, так как дошкольное детство - наиболее благоприятный период для становления личности ребенка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формирования у детей элементарных представлений о своих правах и свободах, развития уважения и терпимости к другим людям и их права, важно не только давать знания, но и создавать условия их практического применения. То есть эту работу нельзя сводить к простому заучиванию статей документа и отдельных прав человека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етях нужно воспитывать уверенность в себе, самоуважение и уважение к другим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лнота самоощущения и толерантность – вот основа правового воспитания дошкольников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воей работе с детьми я решила использовать тему «Ознакомление дошкольников с основами правового сознания»</w:t>
      </w:r>
    </w:p>
    <w:p>
      <w:pPr>
        <w:pStyle w:val="Style14"/>
        <w:shd w:fill="FFFFFF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Исходя из вышесказанного, я поставила перед собой следующие цели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здавать условия для развития у детей положительного самоощущ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567"/>
        <w:rPr/>
      </w:pPr>
      <w:r>
        <w:rPr>
          <w:bCs/>
          <w:sz w:val="28"/>
          <w:szCs w:val="28"/>
          <w:shd w:fill="FFFFFF" w:val="clear"/>
        </w:rPr>
        <w:t>формировать у детей представление о правах человека (на основе литературных произведений)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567"/>
        <w:rPr/>
      </w:pPr>
      <w:r>
        <w:rPr>
          <w:bCs/>
          <w:sz w:val="28"/>
          <w:szCs w:val="28"/>
          <w:shd w:fill="FFFFFF" w:val="clear"/>
        </w:rPr>
        <w:t>способствовать формированию чувства собственного достоинства, осознание своих прав и свобод, чувства ответственности за другого человека, за начатое дело, за данное слово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спитывать уважение к достоинству и личным правам другого человек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ъяснять общественные нормы и правила поведения, взаимодействие со взрослыми и сверстниками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знакомить детей с соответствующей их возрасту форме с основными документами по защите прав человек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комплексный подход при знакомстве детей с правами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начала, я ознакомилась с основными международными документами, которые касались прав ребенка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кларация прав ребенка(1959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(1989)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rPr/>
      </w:pPr>
      <w:r>
        <w:rPr>
          <w:sz w:val="28"/>
          <w:szCs w:val="28"/>
        </w:rPr>
        <w:t xml:space="preserve">Всемирная декларация об обеспечении выживания, защиты и развития детей  (1990) </w:t>
      </w:r>
    </w:p>
    <w:p>
      <w:pPr>
        <w:pStyle w:val="Style14"/>
        <w:shd w:fill="FFFFFF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Следующим этапом моей работы, был подбор и изучение соответствующей литературы к данной теме, разработка тематического плана, создание уголка по правовому воспитанию, который включает в себя следующее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и «Цветок счастья»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и «Мои права»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овые сказки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у на основе кругов Луллия «Права в сказках»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тотека игр по правовому воспитанию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тотека стихов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удиозапись р.н.с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/>
      </w:pPr>
      <w:r>
        <w:rPr>
          <w:sz w:val="28"/>
          <w:szCs w:val="28"/>
        </w:rPr>
        <w:t xml:space="preserve">работы детей                               </w:t>
      </w:r>
    </w:p>
    <w:p>
      <w:pPr>
        <w:pStyle w:val="Style14"/>
        <w:shd w:fill="FFFFFF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В процессе правового воспитания детей применялись разнообразные организационные формы и методы работы: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Организованные занятия:</w:t>
      </w:r>
      <w:r>
        <w:rPr>
          <w:iCs/>
          <w:sz w:val="28"/>
          <w:szCs w:val="28"/>
        </w:rPr>
        <w:t xml:space="preserve"> «Имею право жить», «По – разному зовутся дети», «Моя семья, «Расти здоровым», «Моя родина – Россия», «Отдых, игры, развлечения»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iCs/>
          <w:sz w:val="28"/>
          <w:szCs w:val="28"/>
          <w:u w:val="single"/>
          <w:shd w:fill="FFFFFF" w:val="clear"/>
        </w:rPr>
        <w:t xml:space="preserve">Беседы </w:t>
      </w:r>
      <w:r>
        <w:rPr>
          <w:iCs/>
          <w:sz w:val="28"/>
          <w:szCs w:val="28"/>
          <w:shd w:fill="FFFFFF" w:val="clear"/>
        </w:rPr>
        <w:t>«Что означает твоё имя», «Расскажи о своей семье», «Что такое хорошо, что такое плохо»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sz w:val="28"/>
          <w:szCs w:val="28"/>
        </w:rPr>
      </w:pPr>
      <w:r>
        <w:rPr>
          <w:iCs/>
          <w:sz w:val="28"/>
          <w:szCs w:val="28"/>
          <w:u w:val="single"/>
          <w:shd w:fill="FFFFFF" w:val="clear"/>
        </w:rPr>
        <w:t>Чтение и обсуждение сказок</w:t>
      </w:r>
      <w:r>
        <w:rPr>
          <w:iCs/>
          <w:sz w:val="28"/>
          <w:szCs w:val="28"/>
          <w:shd w:fill="FFFFFF" w:val="clear"/>
        </w:rPr>
        <w:t>: «Три поросёнка», «12 месяцев», А. С. Пушкин «Сказка о мёртвой царевне и о семи богатырях», Ш. Перро «Спящая красавица», «Красная шапочка», А. Толстого «Приключения Буратино».</w:t>
      </w:r>
    </w:p>
    <w:p>
      <w:pPr>
        <w:pStyle w:val="Style14"/>
        <w:spacing w:lineRule="auto" w:line="360" w:before="0" w:after="0"/>
        <w:ind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оммуникативные игры( «Назови ласково», «Моя семья» и т.д,), сюжетно – ролевые игры ( «День рождения», «Школа», «Строим дом» и т.д.)</w:t>
      </w:r>
    </w:p>
    <w:p>
      <w:pPr>
        <w:pStyle w:val="Style14"/>
        <w:spacing w:lineRule="auto" w:line="360" w:before="0" w:after="0"/>
        <w:ind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Отгадывание загадок, разучивание различных стихов, обсуждение пословиц, придумывание творческих рассказов.</w:t>
      </w:r>
    </w:p>
    <w:p>
      <w:pPr>
        <w:pStyle w:val="Style14"/>
        <w:spacing w:lineRule="auto" w:line="360" w:before="0" w:after="0"/>
        <w:ind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исование, лепка и аппликация на различные темы.</w:t>
      </w:r>
    </w:p>
    <w:p>
      <w:pPr>
        <w:pStyle w:val="Style14"/>
        <w:spacing w:lineRule="auto" w:line="360" w:before="0" w:after="0"/>
        <w:ind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зготовление совместно с детьми «Права детей в схемах».</w:t>
      </w:r>
    </w:p>
    <w:p>
      <w:pPr>
        <w:pStyle w:val="Style14"/>
        <w:spacing w:lineRule="auto" w:line="360" w:before="0" w:after="0"/>
        <w:ind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Все формы работы с детьми включали в себя - игровое обучение, проблемное, личностно – ориентированный подход.</w:t>
      </w:r>
    </w:p>
    <w:p>
      <w:pPr>
        <w:pStyle w:val="Style14"/>
        <w:spacing w:lineRule="auto" w:line="360" w:before="0" w:after="0"/>
        <w:ind w:firstLine="567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Параллельно проводилась и работа с родителями–  это сложная и важная часть деятельности педагога, включающая повышение уровня правовых знаний, умений, навыков родителей; формирование гуманного отношения к ребенку; обеспечение защиты прав, помощь педагогов родителям в семейном воспитании для создания необходимых условий правильного воспитания детей; взаимодействие воспитателей и родителей в процессе развития детей.</w:t>
      </w:r>
    </w:p>
    <w:p>
      <w:pPr>
        <w:pStyle w:val="Style14"/>
        <w:spacing w:lineRule="auto" w:line="360" w:before="0" w:after="0"/>
        <w:ind w:firstLine="567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Таким образом, обобщая вышесказанное, отмечаю, что проблема изучения прав ребенка остается достаточно актуальной в современном образовании и требует особого внимания и изучения. Работая по программе с детьми разного возраста, мы понимаем, что детям это интересно, они научились относить свои поступки и поступки других людей к хорошим или плохим, усвоили оценки поступков, которые дают взрослые, и сами начали правильно оценивать их и правильно поступать, научились разрешать конфликтные ситуации нормативными способами, учитывая позиции, желания, потребности других людей; формирует у детей нравственные личностные качества: активность; инициативность, самостоятельность; способность свободно осуществлять выбор, принимать решения, позволит сформировать гражданские навыки: индивидуальность суждений, открытость к диалогу, толерантность.</w:t>
      </w:r>
    </w:p>
    <w:p>
      <w:pPr>
        <w:pStyle w:val="Style14"/>
        <w:spacing w:lineRule="auto" w:line="360" w:before="0" w:after="0"/>
        <w:ind w:firstLine="567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Детям важно давать не только знания, но и создавать условия для их практического применения. С этой целью необходимо организовать поисковую деятельность (работа по разрешению ситуаций, создать условия для продуктивной деятельности (изготовление альбомов).</w:t>
      </w:r>
    </w:p>
    <w:p>
      <w:pPr>
        <w:pStyle w:val="Style14"/>
        <w:spacing w:lineRule="auto" w:line="360" w:before="0" w:after="0"/>
        <w:ind w:firstLine="567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Правовое воспитание детей предполагается сделать постоянным, системным с постоянным вовлечением новых общественных объединений, заинтересованных учреждений и лиц, изучение новинок методической литературы, пополнение развивающей среды и методического обеспечения, встреч с ведущими специалистами, сотрудниками и ветеранами правоохранительных органов и расширением эт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в книге: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Голицына Н.С. 2006.</w:t>
      </w:r>
      <w:r>
        <w:rPr>
          <w:rFonts w:cs="Times New Roman" w:ascii="Times New Roman" w:hAnsi="Times New Roman"/>
          <w:sz w:val="28"/>
          <w:szCs w:val="28"/>
        </w:rPr>
        <w:t xml:space="preserve"> Как защитить детей? Права ребенка//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«Ознакомление старших дошкольников с Конвенцией о правах ребенка» </w:t>
      </w:r>
      <w:r>
        <w:rPr>
          <w:rFonts w:cs="Times New Roman" w:ascii="Times New Roman" w:hAnsi="Times New Roman"/>
          <w:sz w:val="28"/>
          <w:szCs w:val="28"/>
        </w:rPr>
        <w:t xml:space="preserve">//Под ред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Л.Д. Огневой. – М.: «Издательство Скрипторий 2003»- С.87 – 9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в книге:</w:t>
      </w: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Давыдова О.И. 2008. Родителм и детям о правах ребенка//«Беседы об ответственности и правах ребенка»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 Вялкова С.М.  – М.: ТЦ Сфера.- С. 55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в журнале: Богданова С.А. 2007.  «Твои права». Программа правового воспитания детей в подготовительной группе // Дошкольная педагогика. - №6. - С.15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в журнале: Борисова  О. – 2002 . Правовое образование дошкольников // Ребенок в детском саду. - №4. - С. 77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атья в журнале: Калинина  Л.В. - 2008.  Изучаем права вместе с любимыми персонажами // Ребенок в детском саду. - №3. – С. 44-45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3">
    <w:name w:val="c14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3c24">
    <w:name w:val="c14 c3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09:00Z</dcterms:created>
  <dc:creator>Nout</dc:creator>
  <dc:description/>
  <cp:keywords/>
  <dc:language>en-US</dc:language>
  <cp:lastModifiedBy>User_64</cp:lastModifiedBy>
  <dcterms:modified xsi:type="dcterms:W3CDTF">2017-11-10T08:04:00Z</dcterms:modified>
  <cp:revision>3</cp:revision>
  <dc:subject/>
  <dc:title/>
</cp:coreProperties>
</file>